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Jallaur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/o Sh. Galla Sing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/o 7-D, Dashmesh Nag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ritsar Road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a.</w:t>
        <w:tab/>
        <w:tab/>
        <w:t xml:space="preserve">  </w:t>
        <w:tab/>
        <w:tab/>
        <w:tab/>
        <w:tab/>
        <w:tab/>
        <w:tab/>
        <w:t xml:space="preserve">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Additional Director General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C-cum-Human Rights Commission Punja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jab Police Headquart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om No. 217, Sector – 9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 </w:t>
        <w:tab/>
        <w:tab/>
        <w:tab/>
        <w:tab/>
        <w:t xml:space="preserve"> </w:t>
        <w:tab/>
        <w:tab/>
        <w:tab/>
        <w:t xml:space="preserve">        … 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C 908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Mr. Jallaur Singh, complainant in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r. Balwant Singh, Inspector on behalf of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In compliance of the order dated 21.05.2012, the respondent provided the requisite information during the hearing which was received by the complaina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he complainant also gives in writing that he has received the information as per his RTI appli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ince the information stands supplied the case is </w:t>
      </w:r>
      <w:r>
        <w:rPr>
          <w:rFonts w:cs="Arial" w:ascii="Arial" w:hAnsi="Arial"/>
          <w:b/>
        </w:rPr>
        <w:t>disposed of and closed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ounced in the open cou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es of  the order  be sent to the parti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 Chandigarh.</w:t>
        <w:tab/>
        <w:tab/>
        <w:tab/>
        <w:tab/>
        <w:tab/>
        <w:t xml:space="preserve">     (Surinder Awasthi)</w:t>
      </w:r>
    </w:p>
    <w:p>
      <w:pPr>
        <w:pStyle w:val="Normal"/>
        <w:rPr/>
      </w:pPr>
      <w:r>
        <w:rPr>
          <w:rFonts w:cs="Arial" w:ascii="Arial" w:hAnsi="Arial"/>
        </w:rPr>
        <w:t>Dated: 09.07.2012.</w:t>
        <w:tab/>
        <w:tab/>
        <w:tab/>
        <w:t xml:space="preserve">               State Information Commissioner.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32-33-34, SECTOR 17-C, CHANDIGA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S. Gil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PO- Kokri Kala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t- Moga- 142054.</w:t>
        <w:tab/>
        <w:tab/>
        <w:tab/>
        <w:tab/>
        <w:tab/>
        <w:t xml:space="preserve">         …Complain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/o Deputy Commissioner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Ludhiana.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 xml:space="preserve">Public Information Officer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ident of District Bar Associ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w Court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rt Complex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udhiana. </w:t>
        <w:tab/>
        <w:tab/>
        <w:tab/>
        <w:tab/>
        <w:tab/>
        <w:tab/>
        <w:t xml:space="preserve">      </w:t>
        <w:tab/>
        <w:t>…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C- 1008/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D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</w:t>
        <w:tab/>
        <w:t>Mr. M.S. Gill complainant in perso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Mrs. Rattandeep Kaur, Clerk for the Respond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 compliance of the order dated 18.06.2012, the respondent  paid the compensation of </w:t>
      </w:r>
      <w:r>
        <w:rPr>
          <w:rFonts w:cs="Verdana" w:ascii="Verdana" w:hAnsi="Verdana"/>
          <w:color w:val="BE4D00"/>
          <w:sz w:val="21"/>
          <w:szCs w:val="21"/>
        </w:rPr>
        <w:drawing>
          <wp:inline distT="0" distB="0" distL="0" distR="0">
            <wp:extent cx="7620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1,000/- (One Thousand Only) to the complainant vide cheque no. 254051 (SBI) dated 06.07.2012 paid by the public authority during the hearing toda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he respondent summits that the RTI application has been now transferred to the  PIO-cum-President District Bar Association, Ludhiana  which has the requisite informatio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ince the RTI application is transferred,  the PIO cum President Bar Association , Ludhiana is impleaded as party and he should attend the proceeding on the next date of hearing and explain the matter, regarding the contentious pla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ntd…2/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case will be heard through Video Conference Facility of NIC available in the office of Deputy Commissioner, Ludhiana, on </w:t>
      </w:r>
      <w:r>
        <w:rPr>
          <w:rFonts w:cs="Arial" w:ascii="Arial" w:hAnsi="Arial"/>
          <w:b/>
        </w:rPr>
        <w:t>19.07.2012 at 10.30 A.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ounced in the open cou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es of  the order  be sent to the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 Chandigarh.</w:t>
        <w:tab/>
        <w:tab/>
        <w:tab/>
        <w:tab/>
        <w:tab/>
        <w:t xml:space="preserve">     (Surinder Awasthi)</w:t>
      </w:r>
    </w:p>
    <w:p>
      <w:pPr>
        <w:pStyle w:val="Normal"/>
        <w:rPr/>
      </w:pPr>
      <w:r>
        <w:rPr>
          <w:rFonts w:cs="Arial" w:ascii="Arial" w:hAnsi="Arial"/>
        </w:rPr>
        <w:t>Dated: 09.07.2012.</w:t>
        <w:tab/>
        <w:tab/>
        <w:tab/>
        <w:t xml:space="preserve">               State Information Commissio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2:00Z</dcterms:created>
  <dc:creator>kkverma</dc:creator>
  <dc:description/>
  <cp:keywords/>
  <dc:language>en-US</dc:language>
  <cp:lastModifiedBy>abc</cp:lastModifiedBy>
  <cp:lastPrinted>2012-07-11T13:57:00Z</cp:lastPrinted>
  <dcterms:modified xsi:type="dcterms:W3CDTF">2012-07-11T16:12:00Z</dcterms:modified>
  <cp:revision>2</cp:revision>
  <dc:subject/>
  <dc:title/>
</cp:coreProperties>
</file>